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авалеевская средняя общеобразовательная школа» ЗМР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ы, ноутбуки- 6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терактивная доска -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нтер -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серокс –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Экран -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, биологии) экранно-звуковые средства обучения; печатные средства обучени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ует содержанию программы и учебника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всех учебных кабинетах, в кабинете директора, зам.директора,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, ЕГ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t xml:space="preserve">-интерактивное обучение в индивидуальном режиме; </w:t>
        <w:br/>
        <w:t>- обработка учащимися статистических данных (построение таблиц, графиков, создание отчё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уровня знаний с использованием тестовых заданий; </w:t>
        <w:br/>
        <w:t>· использование на уроках и при подготовке к ним интернет-ресурсо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школьников  в   Интернет-  конкурсах,  олимпиада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    при подготовке домашних заданий, на уроках  при  выполнении различных заданий по предметам, при подготовке и ГИА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%  учителей прошли курсы  компьютерной грамотности, владеют  умениями работы на компьютер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  сформирован  фонд школьной медиатек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акт – диски хранятся в школьной библиотеке и выдаются учителям   и учащимся для использования на уроке,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ителя по всем предметам имеют  диски, которые сами покупают   и  используют  их на уроках информатики, русского языка, литературы, истории, физики, химии, биологии, математики, начальные классы,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ОР используют учителя при проведении кружковой работы,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ХРАНИЛИЩЕ ЕДИНОЙ КОЛЛЕКЦИИ   Ц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</w:p>
    <w:p>
      <w:pPr>
        <w:pStyle w:val="Normal"/>
        <w:jc w:val="both"/>
        <w:rPr/>
      </w:pPr>
      <w:r>
        <w:rPr>
          <w:sz w:val="28"/>
          <w:szCs w:val="28"/>
        </w:rPr>
        <w:t>2. Для решения проблемы создана новая информационная система «Единое окно доступа к образовательным ресурсам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:  Единое окно доступа к  цифровым образовательным ресурса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ие уроков показывает, что    учитель моделирует мультимедийный у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работают все анализаторы: слух, двигательные анализаторы,  зрительные анализ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во внеклассной рабо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для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учащими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ть  тренажёры при подготовке к ЕГЭ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к урок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электронный  тематический диск к уроку по различным тем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Гуреева Л.М.</dc:creator>
  <dc:description/>
  <cp:keywords/>
  <dc:language>en-US</dc:language>
  <cp:lastModifiedBy>Лугинина</cp:lastModifiedBy>
  <dcterms:modified xsi:type="dcterms:W3CDTF">2016-02-20T08:05:00Z</dcterms:modified>
  <cp:revision>4</cp:revision>
  <dc:subject/>
  <dc:title>Средства обучения и воспитания в школе</dc:title>
</cp:coreProperties>
</file>